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REGISTRATION OF GASOLINE AND OTHER MOTOR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601</w:t>
        <w:tab/>
        <w:t>BRANDING OF GASOLINE AND OTHER MOTOR FUELS</w:t>
      </w:r>
    </w:p>
    <w:p>
      <w:pPr>
        <w:pStyle w:val="Rule"/>
        <w:rPr/>
      </w:pPr>
      <w:r>
        <w:rPr/>
        <w:t>02 NCAC 25C .0602</w:t>
        <w:tab/>
        <w:t>OCTANE RANGE NUMBER OF COMMERCIAL GASOLINE</w:t>
      </w:r>
    </w:p>
    <w:p>
      <w:pPr>
        <w:pStyle w:val="Rule"/>
        <w:rPr/>
      </w:pPr>
      <w:r>
        <w:rPr/>
        <w:t>02 NCAC 25C .0603</w:t>
        <w:tab/>
        <w:t>CETANE RANGE NUMBER OF COMMERCIAL DIESEL FUELS</w:t>
      </w:r>
    </w:p>
    <w:p>
      <w:pPr>
        <w:pStyle w:val="Rule"/>
        <w:rPr/>
      </w:pPr>
      <w:r>
        <w:rPr/>
        <w:t>02 NCAC 25C .0604</w:t>
        <w:tab/>
        <w:t>BRAND NAME CONSISTENT WITH REGISTERED SPECIFICATIONS</w:t>
      </w:r>
    </w:p>
    <w:p>
      <w:pPr>
        <w:pStyle w:val="Rule"/>
        <w:rPr/>
      </w:pPr>
      <w:r>
        <w:rPr/>
        <w:t>02 NCAC 25C .0605</w:t>
        <w:tab/>
        <w:t>CURRENT FILE OF REGISTERED BRANDS AND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